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海学在第三届“金龙鱼”院杰出青年奖颁奖会上代表发言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各位领导，各位老师、同学们：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家下午好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我是来自兰州兽医研究所的郑海学，很荣幸能够代表获奖者发言，作为一名一线的青年科技工作者，获此殊荣，我感到十分荣幸和自豪，对获奖的其它同行也表示衷心的祝贺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这个奖项对我们来说是一种肯定，更是激励和鞭策。独木不成舟，无木不成林，科研发展和人才成长都需要“青山绿水”的科研环境和生态，我衷心感谢中国农业科学院提供如此的大平台，我衷心感谢有机会融入了这个“国家队”，我由衷庆幸赶上了我院实施“创新工程”，科研进入高速发展的快轨道；“创新工程”坚持以“服务产业重大科技需求、跃居世界农业科技高端”为使命，“建设世界一流农业科研院所”为战略目标，催人奋进，让我们青年科技工作者豪情万丈，有用武之地，有机会奉献自己的青春和才华。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特别感谢“金龙鱼慈善公益基金”锦上添花，优中选优，充分发挥“杰出青年奖”对优秀科技人才的激励作用，鼓励青年科技人才为农业科技事业发展发挥自己的聪明才干。这个奖虽然是个个人奖，背后同样有研究所各级领导和同事的支持，有团队成员团结协作、艰苦的付出。我们的团队</w:t>
      </w:r>
      <w:r>
        <w:rPr>
          <w:sz w:val="24"/>
          <w:szCs w:val="24"/>
        </w:rPr>
        <w:t>一直</w:t>
      </w:r>
      <w:r>
        <w:rPr>
          <w:sz w:val="24"/>
          <w:szCs w:val="24"/>
        </w:rPr>
        <w:t>坚持口蹄疫病毒</w:t>
      </w:r>
      <w:r>
        <w:rPr>
          <w:sz w:val="24"/>
          <w:szCs w:val="24"/>
        </w:rPr>
        <w:t>基础理论探索和疫苗创制并重</w:t>
      </w:r>
      <w:r>
        <w:rPr>
          <w:sz w:val="24"/>
          <w:szCs w:val="24"/>
        </w:rPr>
        <w:t>，创制了高效疫苗产品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兽医学、病毒学和免疫学的</w:t>
      </w:r>
      <w:r>
        <w:rPr>
          <w:sz w:val="24"/>
          <w:szCs w:val="24"/>
        </w:rPr>
        <w:t>主流期刊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发表</w:t>
      </w:r>
      <w:r>
        <w:rPr>
          <w:sz w:val="24"/>
          <w:szCs w:val="24"/>
        </w:rPr>
        <w:t>一批原创性</w:t>
      </w:r>
      <w:r>
        <w:rPr>
          <w:sz w:val="24"/>
          <w:szCs w:val="24"/>
        </w:rPr>
        <w:t>论文。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了单质粒口蹄疫病毒拯救</w:t>
      </w:r>
      <w:r>
        <w:rPr>
          <w:sz w:val="24"/>
          <w:szCs w:val="24"/>
        </w:rPr>
        <w:t>平台，把口蹄疫病毒变成了一个单质粒，便于基因改造和编辑。</w:t>
      </w:r>
      <w:r>
        <w:rPr>
          <w:sz w:val="24"/>
          <w:szCs w:val="24"/>
        </w:rPr>
        <w:t>国际首例口蹄疫反向遗传定向设计改造种毒应用于生产，将口蹄疫反向疫苗学概念变成了现实，是疫苗种毒制备技术创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克服和突破了传统从流行毒株筛选疫苗种毒的自然属</w:t>
      </w:r>
      <w:r>
        <w:rPr>
          <w:rFonts w:ascii="Times New Roman" w:hAnsi="Times New Roman" w:cs="Times New Roman"/>
          <w:sz w:val="24"/>
          <w:szCs w:val="24"/>
        </w:rPr>
        <w:t>性限制。</w:t>
      </w:r>
      <w:r>
        <w:rPr>
          <w:rFonts w:ascii="Times New Roman" w:hAnsi="Times New Roman" w:cs="Times New Roman"/>
          <w:sz w:val="24"/>
          <w:szCs w:val="24"/>
        </w:rPr>
        <w:t>创制出国际领先水平的疫苗，已产业化生产并全国推广应用，累计销售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亿元，产生了显著的经济、社会和生态效益。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团队近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，获得新兽药证书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、临床试验批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、授权国家发明专利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，发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余篇。获得了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中国农业科学院科技成果奖青年创新奖、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甘肃省发明专利一等奖（公示），我本人也被推荐参选</w:t>
      </w:r>
      <w:r>
        <w:rPr>
          <w:sz w:val="24"/>
          <w:szCs w:val="24"/>
        </w:rPr>
        <w:t>“金龙鱼杰出青年奖”。成绩已属于昨日，团队仍需发展壮大，我坚信，明日将会有更大的成果奉献于社会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荣誉背后饱含着努力与艰辛，追求科研昭示着光荣与梦想。在举国上下实施“科技创新驱动发展”的国家战略的大好形势下，在我院全面实施创新工程、全面推进创新联盟建设带来的新机遇和新挑战，我倡议，我们青年科技工作者共筑中国梦、积聚正能量，</w:t>
      </w:r>
      <w:r>
        <w:rPr>
          <w:sz w:val="24"/>
          <w:szCs w:val="24"/>
        </w:rPr>
        <w:t>肩负起神圣的历史使命，坚守实事求是和科学操守</w:t>
      </w:r>
      <w:bookmarkStart w:id="0" w:name="_GoBack"/>
      <w:bookmarkEnd w:id="0"/>
      <w:r>
        <w:rPr>
          <w:sz w:val="24"/>
          <w:szCs w:val="24"/>
        </w:rPr>
        <w:t>，勇攀科学高峰，为我院“顶天立地”农业科技事业再立新功</w:t>
      </w:r>
      <w:r>
        <w:rPr>
          <w:sz w:val="24"/>
          <w:szCs w:val="24"/>
        </w:rPr>
        <w:t>!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再次谢谢大家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1:00Z</dcterms:created>
  <dc:creator>Sky123.Org</dc:creator>
  <dc:description/>
  <cp:keywords/>
  <dc:language>en-US</dc:language>
  <cp:lastModifiedBy>李潇萍</cp:lastModifiedBy>
  <dcterms:modified xsi:type="dcterms:W3CDTF">2016-01-12T09:11:00Z</dcterms:modified>
  <cp:revision>2</cp:revision>
  <dc:subject/>
  <dc:title/>
</cp:coreProperties>
</file>