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农业科学院兰州兽医研究所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年大学生暑期夏令营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安全责任协议书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农业科学院兰州兽医研究所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举办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优秀大学生夏令营（以下简称“夏令营”）。为保证夏令营活动的顺利开展，明确中国农业科学院兰州兽医研究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夏令营期间，甲方负责为乙方购买人身意外伤害保险一份。如发生意外伤害，由乙方自行向保险公司理赔。乙方在往返夏令营举办地（中国农业科学院兰州兽医研究所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夏令营期间，甲方为乙方免费提供住宿，乙方必须遵守住宿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作为乙方报名的申请材料之一，需同所有申请材料按要求提交至甲方。本协议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甲方、乙方各执一份，乙方在提交材料前自行下载打印，并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协议上均签字确认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未尽事宜，由中国农业科学院兰州兽医研究所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173990</wp:posOffset>
                </wp:positionV>
                <wp:extent cx="288353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（手签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家庭地址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监护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方监护人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7.2pt;mso-wrap-distance-left:9.05pt;mso-wrap-distance-right:9.05pt;mso-wrap-distance-top:0pt;mso-wrap-distance-bottom:0pt;margin-top:13.7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（手签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家庭地址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监护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方监护人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盖章）：</w:t>
      </w:r>
      <w:r>
        <w:rPr>
          <w:rFonts w:ascii="宋体;SimSun" w:hAnsi="宋体;SimSun" w:cs="宋体;SimSun"/>
          <w:szCs w:val="21"/>
          <w:u w:val="single"/>
        </w:rPr>
        <w:t>中国农业科学院兰州兽医研究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931834216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李潇萍</dc:creator>
  <dc:description/>
  <cp:keywords/>
  <dc:language>en-US</dc:language>
  <cp:lastModifiedBy>李潇萍</cp:lastModifiedBy>
  <dcterms:modified xsi:type="dcterms:W3CDTF">2018-07-03T09:03:00Z</dcterms:modified>
  <cp:revision>4</cp:revision>
  <dc:subject/>
  <dc:title/>
</cp:coreProperties>
</file>