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position w:val="14"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position w:val="14"/>
          <w:sz w:val="30"/>
          <w:szCs w:val="30"/>
        </w:rPr>
        <w:t>《中国兽医科学》编辑部网络编辑、编务与内务竞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669925</wp:posOffset>
                </wp:positionV>
                <wp:extent cx="116903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5.45pt;mso-wrap-distance-left:9.05pt;mso-wrap-distance-right:9.05pt;mso-wrap-distance-top:0pt;mso-wrap-distance-bottom:0pt;margin-top:-52.7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5"/>
        <w:gridCol w:w="1513"/>
        <w:gridCol w:w="842"/>
        <w:gridCol w:w="1452"/>
        <w:gridCol w:w="960"/>
        <w:gridCol w:w="2648"/>
      </w:tblGrid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  学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 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所学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团队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网络编辑、编务与内务</w:t>
            </w:r>
          </w:p>
        </w:tc>
      </w:tr>
      <w:tr>
        <w:trPr>
          <w:trHeight w:val="135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资质要求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遵纪守法、恪守科研学术道德及新闻出版规范；②具有兽医、计算机、生物信息、传媒等相关专业本科及以上学历；③具备良好的沟通、协调及事务处理能力；④精通计算机软件应用、媒体宣传、渠道拓展等；⑤具有学术期刊排版经验，拥有注册责任编辑证者优先；⑥服从上级管理及相关工作安排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设想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黑体" w:cs="宋体"/>
                <w:spacing w:val="5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50"/>
                <w:sz w:val="24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w w:val="90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（团队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9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《中国兽医科学》编辑部隶属管理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8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党办人事处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年   月    日 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 xml:space="preserve">分管（协管）人事所领导意见 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left="4593" w:right="482" w:hanging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rss</dc:creator>
  <dc:description/>
  <dc:language>en-US</dc:language>
  <cp:lastModifiedBy>梅</cp:lastModifiedBy>
  <cp:lastPrinted>2025-07-03T17:34:00Z</cp:lastPrinted>
  <dcterms:modified xsi:type="dcterms:W3CDTF">2025-07-03T09:38:24Z</dcterms:modified>
  <cp:revision>11</cp:revision>
  <dc:subject/>
  <dc:title>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9432F1AA4480AA034791F59F1C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MTRkZWNhNGIwYTU5ODYyZjdmYzIzYjgwZDQ5ZTAiLCJ1c2VySWQiOiI0NjU5Njk5NTAifQ==</vt:lpwstr>
  </property>
  <property fmtid="{D5CDD505-2E9C-101B-9397-08002B2CF9AE}" pid="5" name="commondata">
    <vt:lpwstr>commondata</vt:lpwstr>
  </property>
</Properties>
</file>